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Открытый урок по информатике 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а тему «Единицы измерения информации».6 класс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Единицы измерения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знания учащихся о представлении информации в памяти компьюте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единицах измерения информ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ь интерес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й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лобай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габай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габай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«Единицы измерения информации»; карточки с заданиями; </w:t>
      </w:r>
      <w:r>
        <w:rPr>
          <w:spacing w:val="20"/>
        </w:rPr>
        <w:t xml:space="preserve"> </w:t>
      </w:r>
      <w:r>
        <w:rPr>
          <w:b/>
          <w:spacing w:val="20"/>
          <w:sz w:val="28"/>
          <w:szCs w:val="28"/>
        </w:rPr>
        <w:t>на каждом рабочем месте установлена программа «Тест 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здаются карточки шифровки  и дети должны разгадать тему урока и назвать цели урока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наний: Приложение презентация слайды 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своение новых знани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 нового материала ведется на основании текста,  на основании текста §1.4 учебника с использованием презент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 (Приложение Ди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§1.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того, чтобы вы представили, что это за единицы измерения я приведу вам следующие сведения:</w:t>
      </w:r>
      <w:r>
        <w:rPr>
          <w:i/>
          <w:sz w:val="28"/>
          <w:szCs w:val="28"/>
        </w:rPr>
        <w:t xml:space="preserve"> (Приложение Презентация сладды11-12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sz w:val="28"/>
          <w:szCs w:val="28"/>
        </w:rPr>
        <w:t>5 бит – буква в клет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байт – символ, введенный с клавиа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0 Кбайт – фотография в низком разреш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байт – небольшая художественная кни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0 Мбайт – метровая полка с книгам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байт – прочитывает человек за всю жиз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байт – час качественной видеозапис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изкультминутка (Приложение Презентация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.  Работа по карточкам (учитель раздает карточки и объясняет, как выполнять).(Приложение 2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. Вводный инструктаж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Учитель: Практическая работа состоит из трех заданий,  которые находятся в первом столбце.  Вы должны  перевести единицы измерения информации, с использованием приложения Калькулятор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  аналогичных примерах показывает, как  переводить единицы измерения информации (ученики списывают примеры с доски во второй столбец. По окончании работы на доске, ученики садятся за компьютер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7. Повторение  правил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актическая (самостоятельная) работа учащихся на компьюте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Какую команду выбрать, чтобы запустить приложение Калькулятор?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>Пуск – Все  программы – Стандартные – Калькулят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о окончании практической работы  </w:t>
      </w:r>
      <w:r>
        <w:rPr>
          <w:sz w:val="28"/>
          <w:szCs w:val="28"/>
        </w:rPr>
        <w:t>учащиеся открывают папку 6 класс. Запускают электронный тест  и выполня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ение к тест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выполнен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Для того, чтобы закрыть окно результатов, надо набрать пароль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ля того, чтобы узнать, какая оценка будет в журнале, переведите полученное число в десятичную систему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 УРО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узнали нового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ли  мы поставленной цели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§1.4, РТ: №42, 43 (стр.38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 (Приложение 3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а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б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в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г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д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е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Ёё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ж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з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и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й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к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л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м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н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о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п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р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с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т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у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ф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х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ц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ч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Шш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Щщ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Ъ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Ыы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Ь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Ээ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Юю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я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а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б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в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г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д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е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Ёё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ж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з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и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й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к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л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м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н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о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п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р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с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т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у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ф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х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ц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ч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Шш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Щщ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Ъ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Ыы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Ь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Ээ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Юю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я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Единицы измерения информации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ние 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полните пропус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2"/>
          <w:szCs w:val="32"/>
        </w:rPr>
        <w:t xml:space="preserve">5 Мбайт *1024 = 5 120 Кбай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564 Кбайт : 1024=  8,3 Мбай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64 бит : 8 = 70, 5 бай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Задание 2.</w:t>
      </w:r>
      <w:r>
        <w:rPr>
          <w:sz w:val="32"/>
          <w:szCs w:val="32"/>
        </w:rPr>
        <w:t xml:space="preserve">  Сколько байтов в сообщении размером 128 бит?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8 бит = 128 : 8 = 3 байта.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u w:val="single"/>
        </w:rPr>
        <w:t>Задание 3.</w:t>
      </w:r>
      <w:r>
        <w:rPr>
          <w:sz w:val="32"/>
          <w:szCs w:val="32"/>
        </w:rPr>
        <w:t xml:space="preserve">  Сколько в слове информатика байт?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вет: 11 бай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Единицы измерения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5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1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пропуски: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64 Мбайт = _______ К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40960 Бит = _______ Байт 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9 654 Кбайт = ______М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2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байтов в сообщении размером  256 би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: 256 бит ________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3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 вашей фамилии Бай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_________________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Единицы измерения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5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1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пропуски: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64 Мбайт = _______ К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40960 Бит = _______ Байт 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9 654 Кбайт = ______М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2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байтов в сообщении размером  256 би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: 256 бит ________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3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 вашей фамилии Бай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_________________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Единицы измерения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5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1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пропуски: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64 Мбайт = *1024 = 65536 К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40960 Бит = : 8 = 5120Байт 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9 654 Кбайт = :1024 =  9,4 М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2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байтов в сообщении размером  256 би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: 256 бит : 8  = 32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3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 вашей фамилии Бай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_________________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Единицы измерения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5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1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пропуски: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64 Мбайт = _______ К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40960 Бит = _______ Байт 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9 654 Кбайт = ______М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2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байтов в сообщении размером  256 би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: 256 бит ________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3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 вашей фамилии Бай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_________________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Единицы измерения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5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1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пропуски: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64 Мбайт = _______ К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40960 Бит = _______ Байт 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9 654 Кбайт = ______М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2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байтов в сообщении размером  256 би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: 256 бит ________бай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 3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 вашей фамилии Байт?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_________________байт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ефлексия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еника: ____________________________________ класс_____</w:t>
      </w:r>
    </w:p>
    <w:p>
      <w:pPr>
        <w:pStyle w:val="Style16"/>
        <w:jc w:val="center"/>
        <w:rPr>
          <w:rFonts w:ascii="Times New Roman" w:hAnsi="Times New Roman" w:cs="Times New Roman"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86690</wp:posOffset>
                </wp:positionV>
                <wp:extent cx="1758315" cy="2200275"/>
                <wp:effectExtent l="3810" t="3810" r="3175" b="514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2200320"/>
                        </a:xfrm>
                        <a:prstGeom prst="wedgeRoundRectCallout">
                          <a:avLst>
                            <a:gd name="adj1" fmla="val -5981"/>
                            <a:gd name="adj2" fmla="val 72972"/>
                            <a:gd name="adj3" fmla="val 16667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 понравился, все было интерес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143.25pt;margin-top:14.7pt;width:138.4pt;height:173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 понравился, все было интересно</w:t>
                      </w:r>
                    </w:p>
                  </w:txbxContent>
                </v:textbox>
                <v:fill o:detectmouseclick="t" type="solid" color2="aqua" opacity="0.45"/>
                <v:stroke color="#548dd4" weight="648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199640</wp:posOffset>
            </wp:positionV>
            <wp:extent cx="714375" cy="11430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695</wp:posOffset>
                </wp:positionH>
                <wp:positionV relativeFrom="paragraph">
                  <wp:posOffset>165735</wp:posOffset>
                </wp:positionV>
                <wp:extent cx="2082165" cy="1806575"/>
                <wp:effectExtent l="4445" t="3810" r="3175" b="497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2240" cy="1806480"/>
                        </a:xfrm>
                        <a:prstGeom prst="wedgeRoundRectCallout">
                          <a:avLst>
                            <a:gd name="adj1" fmla="val 73481"/>
                            <a:gd name="adj2" fmla="val 30736"/>
                            <a:gd name="adj3" fmla="val 16667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 не понравился, ничего нового я не узн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7.9pt;margin-top:13.05pt;width:163.9pt;height:142.2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 не понравился, ничего нового я не узна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45"/>
                <v:stroke color="#548dd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47015</wp:posOffset>
                </wp:positionV>
                <wp:extent cx="2268855" cy="1781175"/>
                <wp:effectExtent l="56515" t="3810" r="55245" b="1105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720" cy="1781280"/>
                        </a:xfrm>
                        <a:prstGeom prst="wedgeRoundRectCallout">
                          <a:avLst>
                            <a:gd name="adj1" fmla="val -97986"/>
                            <a:gd name="adj2" fmla="val 11486"/>
                            <a:gd name="adj3" fmla="val 16667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роке я узнал много нового и полезного, успешно показал свои знания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8pt;margin-top:19.45pt;width:178.6pt;height:140.2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роке я узнал много нового и полезного, успешно показал свои знания..</w:t>
                      </w:r>
                    </w:p>
                  </w:txbxContent>
                </v:textbox>
                <v:fill o:detectmouseclick="t" type="solid" color2="aqua" opacity="0.45"/>
                <v:stroke color="#548dd4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400050</wp:posOffset>
            </wp:positionV>
            <wp:extent cx="800100" cy="800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ефлексия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172085</wp:posOffset>
            </wp:positionV>
            <wp:extent cx="720090" cy="1028700"/>
            <wp:effectExtent l="0" t="0" r="0" b="0"/>
            <wp:wrapTight wrapText="bothSides">
              <wp:wrapPolygon edited="0">
                <wp:start x="-237" y="0"/>
                <wp:lineTo x="-237" y="21416"/>
                <wp:lineTo x="21600" y="21416"/>
                <wp:lineTo x="21600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амилия, имя ученика: ____________________________________ класс_____</w:t>
      </w:r>
    </w:p>
    <w:p>
      <w:pPr>
        <w:pStyle w:val="Style16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199640</wp:posOffset>
            </wp:positionV>
            <wp:extent cx="714375" cy="11430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695</wp:posOffset>
                </wp:positionH>
                <wp:positionV relativeFrom="paragraph">
                  <wp:posOffset>165735</wp:posOffset>
                </wp:positionV>
                <wp:extent cx="2082165" cy="1806575"/>
                <wp:effectExtent l="4445" t="3810" r="3175" b="497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2240" cy="1806480"/>
                        </a:xfrm>
                        <a:prstGeom prst="wedgeRoundRectCallout">
                          <a:avLst>
                            <a:gd name="adj1" fmla="val 73481"/>
                            <a:gd name="adj2" fmla="val 30736"/>
                            <a:gd name="adj3" fmla="val 16667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 не понравился, ничего нового я не узнал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7.9pt;margin-top:13.05pt;width:163.9pt;height:142.2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 не понравился, ничего нового я не узнал.</w:t>
                      </w:r>
                    </w:p>
                  </w:txbxContent>
                </v:textbox>
                <v:fill o:detectmouseclick="t" type="solid" color2="aqua" opacity="0.45"/>
                <v:stroke color="#548dd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316230</wp:posOffset>
                </wp:positionV>
                <wp:extent cx="2130425" cy="1781175"/>
                <wp:effectExtent l="3810" t="3810" r="3175" b="619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0480" cy="1781280"/>
                        </a:xfrm>
                        <a:prstGeom prst="wedgeRoundRectCallout">
                          <a:avLst>
                            <a:gd name="adj1" fmla="val -78648"/>
                            <a:gd name="adj2" fmla="val 14666"/>
                            <a:gd name="adj3" fmla="val 16667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роке я узнал много нового и полезного, успешно показал свои знания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1.25pt;margin-top:24.9pt;width:167.7pt;height:140.2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роке я узнал много нового и полезного, успешно показал свои знания..</w:t>
                      </w:r>
                    </w:p>
                  </w:txbxContent>
                </v:textbox>
                <v:fill o:detectmouseclick="t" type="solid" color2="aqua" opacity="0.45"/>
                <v:stroke color="#548dd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758315" cy="2200275"/>
                <wp:effectExtent l="3810" t="3810" r="3175" b="514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2200320"/>
                        </a:xfrm>
                        <a:prstGeom prst="wedgeRoundRectCallout">
                          <a:avLst>
                            <a:gd name="adj1" fmla="val -5981"/>
                            <a:gd name="adj2" fmla="val 72972"/>
                            <a:gd name="adj3" fmla="val 16667"/>
                          </a:avLst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 понравился, все было интерес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2.2pt;width:138.4pt;height:173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 понравился, все было интересно.</w:t>
                      </w:r>
                    </w:p>
                  </w:txbxContent>
                </v:textbox>
                <v:fill o:detectmouseclick="t" type="solid" color2="aqua" opacity="0.45"/>
                <v:stroke color="#548dd4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color w:val="548DD4"/>
          <w:sz w:val="24"/>
          <w:szCs w:val="24"/>
          <w:lang w:val="en-US" w:eastAsia="en-US"/>
        </w:rPr>
      </w:pPr>
      <w:r>
        <w:rPr>
          <w:rFonts w:cs="Times New Roman"/>
          <w:b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263140</wp:posOffset>
            </wp:positionV>
            <wp:extent cx="904240" cy="90424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263140</wp:posOffset>
            </wp:positionV>
            <wp:extent cx="640080" cy="914400"/>
            <wp:effectExtent l="0" t="0" r="0" b="0"/>
            <wp:wrapTight wrapText="bothSides">
              <wp:wrapPolygon edited="0">
                <wp:start x="-237" y="0"/>
                <wp:lineTo x="-237" y="21416"/>
                <wp:lineTo x="21600" y="21416"/>
                <wp:lineTo x="21600" y="0"/>
                <wp:lineTo x="-23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21:00Z</dcterms:created>
  <dc:creator>UserXP</dc:creator>
  <dc:description/>
  <cp:keywords/>
  <dc:language>en-US</dc:language>
  <cp:lastModifiedBy>Надежда Левина</cp:lastModifiedBy>
  <cp:lastPrinted>2010-11-14T18:52:00Z</cp:lastPrinted>
  <dcterms:modified xsi:type="dcterms:W3CDTF">2016-02-05T18:35:00Z</dcterms:modified>
  <cp:revision>4</cp:revision>
  <dc:subject/>
  <dc:title>Урок» 11</dc:title>
</cp:coreProperties>
</file>