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нформация. Виды информации.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>: познакомить учащихся с понятием информация и видами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ывающая</w:t>
      </w:r>
      <w:r>
        <w:rPr>
          <w:sz w:val="28"/>
          <w:szCs w:val="28"/>
        </w:rPr>
        <w:t>: воспитывать работу в коллекти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у учащихся информационные умения через работу с предметными картин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 (1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Подготовительный момент (2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Изучение нового материала (15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применение(10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закрепление(10 мин)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Подведение итогов (2 мин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Л.Босовой «Информатика» 5 класс, карточки с изображением видами информации (приложение1), карточки с картинками для определения является картинка информацией для людей или нет.(приложение 2)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Л.Босовой «Информатика»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учащихся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Здравствуйте ребята! Садитесь, давайте отметим кто сегодня отсу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 мы будем изучать новую тему, давайте откроем тетради запишем число и тему урока «Информация. Виды информации.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зучение нового материал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понятиям информация и видами информа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что такое информация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. Информация – это сведения об окружающем нас мир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в тетрадь опреде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Что для вас может служить информа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воспринимаете информ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шите ее, чувствуете, нюхаете, видите, пробуете что – либо. Правильно?</w:t>
      </w:r>
    </w:p>
    <w:p>
      <w:pPr>
        <w:pStyle w:val="Normal"/>
        <w:jc w:val="both"/>
        <w:rPr/>
      </w:pPr>
      <w:r>
        <w:rPr>
          <w:sz w:val="28"/>
          <w:szCs w:val="28"/>
        </w:rPr>
        <w:t>у: - да!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Значит, мы с вами может выделить виды информации по способу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информация по способу восприят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нятельная, зрительная, тактильная, слуховая, осязательная. Давайте запишем это.</w:t>
      </w:r>
    </w:p>
    <w:p>
      <w:pPr>
        <w:pStyle w:val="Normal"/>
        <w:jc w:val="both"/>
        <w:rPr/>
      </w:pPr>
      <w:r>
        <w:rPr>
          <w:sz w:val="28"/>
          <w:szCs w:val="28"/>
        </w:rPr>
        <w:t>(Ученики пишут в тетрадя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С помощью обоняния вы можете распознавать запахи, кончиками пальцев, например, можете узнать холодный предмет или горячий, то есть, получить информацию об объек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ажет мне еще раз, что мы понимаем под информац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! Кто мне может привести примеры сведений, которые для вас будут являться информ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Молодцы! Значит, мы с вами может выделить виды информации по форме представл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у прикрепить картинки с видами информации (приложение 1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д: Числов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ак вы думаете, что можно отнести к этому виду информаци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числ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авильно. К числовой информации относятся числа, вес, возраст людей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первый вид информ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исловая информация (числа, вес, возраст людей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д: Текстов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ак вы думаете, что можно отнести к этому виду информаци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тексты, предлож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-правильно, к текстовой информации относится все что напечатано, написано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второй вид информ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кстовая информация (все что напечатано или написано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ид: Графическ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ак вы думаете, что можно отнести к этому виду информаци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рисунки, картин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авильно, к графической информации относится рисунки, схемы, фотографи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третий вид информ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рафическая информация (рисунки, схемы, фотографии, картины, чертежи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ид: Звуков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ак вы думаете, что можно отнести к этому виду информаци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музыка, зву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-молодцы, к звуковой информации относится все, что мы слышим – человеческая речь, музыка, пение птиц, сигналы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четвертый вид информа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Звуковая информация (все, что мы слышим – человеческая речь, музыка, пение птиц, сигналы.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5 вид: Видеоинформац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ак вы думаете, что можно отнести к этому виду информаци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мульти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Молодцы, к видеоинформации можно отнести последовательность изображений – фильмы, мульти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четвертый вид информа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Видеоинформация (последовательность изображений – фильмы, мультики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олученные знания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я напишу на доске число 555 это будет, какая информ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если я число 555 произнесу, но писать не буду, тогда какая это информ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если я число 555напишу словами, тогда какая это информ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 Я вам сейчас буду показывать картинки а вы, должны определить является ли то что изображено на картинке информацией для людей или нет.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давайте откроем учебник на странице 11 и ответим на вопрос №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ужно заполнить таблицу, к каждому виду информации написать какое чувство и орган относитс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читель: вид информации Зрительна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Скажите, какое чувство относится к этому виду информаци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 4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зрени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Молодцы, а какой это орга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 5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глаз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(Учитель вместе с учениками заполняет таблицу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Закреплен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ойденный материал с помощью самостоятельного выполнения зад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м упражнение 6  на странице 11 самостоятельно, на листочках. (раздать листочки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 листочках напишите фамилию имя и класс, и можете начинать выполнять зад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(дать несколько минут на то что бы ученики сделали задание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итак, все сделал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, сдайте все листоч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 Подведение итог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Цель: повторное воспроизведение  понятия информация и видов информации по способу представления, с целью наилучшего усвоения  материала урока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Ребята, давайте повторим. Итак, что такое информация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Информация – это сведения об окружающем нас мир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Молодцы, какие виды информации по форме представления мы с вами изучил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числовая, текстовая, графическая, звуковая и видеоинформац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запишем домашнее зада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чебник Л.Босовой §1 прочитать, стр. 11 вопрос 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Молодцы, всем понятно, что нужно сделать дома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На этом урок окончен, мне очень  понравилось, как вы работали сегодня на урок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е идт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видания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3732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04030" cy="303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0403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04030" cy="322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04030" cy="322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формац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2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19375" cy="302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5705" cy="311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8580" cy="2608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13430" cy="2484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385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881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0555" cy="238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36620" cy="2353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03:00Z</dcterms:created>
  <dc:creator>User</dc:creator>
  <dc:description/>
  <cp:keywords/>
  <dc:language>en-US</dc:language>
  <cp:lastModifiedBy>DNA7 X86</cp:lastModifiedBy>
  <cp:lastPrinted>2008-09-20T01:42:00Z</cp:lastPrinted>
  <dcterms:modified xsi:type="dcterms:W3CDTF">2012-12-15T21:11:00Z</dcterms:modified>
  <cp:revision>16</cp:revision>
  <dc:subject/>
  <dc:title>План урока:</dc:title>
</cp:coreProperties>
</file>