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еревод целых десятичных чисел в двоичный код»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ая</w:t>
      </w:r>
      <w:r>
        <w:rPr>
          <w:sz w:val="28"/>
          <w:szCs w:val="28"/>
        </w:rPr>
        <w:t>: познакомить учащихся с правилом перевода из десятичной системы счисления в двоичну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заложить основы для дальнейшего изучения математических основ построения        компьютера, а также продолжить формирование единого взгляда на двоичное кодирование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индивидуальные качества мышления: самостоятельность, пытливость, убедительность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- Организационный момент (3 мин).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- Подготовительный момент (4 мин).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- Изучение нового материала (20 мин).</w:t>
      </w:r>
    </w:p>
    <w:p>
      <w:pPr>
        <w:pStyle w:val="Normal"/>
        <w:ind w:left="1077" w:hanging="0"/>
        <w:jc w:val="both"/>
        <w:rPr/>
      </w:pPr>
      <w:r>
        <w:rPr>
          <w:sz w:val="28"/>
          <w:szCs w:val="28"/>
        </w:rPr>
        <w:t>- применение полученных знаний на практике(10мин).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(5 мин).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-Домашняя задания (2-3ми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Л.Босовой «Информатика» 6 класс. 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учебник Л.Босовой «Информатика» 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Организационный момент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строить учащихся н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ребята! Садитесь, давайте отметим кто сегодня отсутств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на уроке мы будем изучать новую тему, давайте откроем тетради, запишем число и тему урока «Перевод целых десятичных чисел в двоичный к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Всем известно, что компьютер может работать только с двоичным кодом, который представляет из себя последовательность цифр 0 и 1. Но мы с вами привыкли работать с десятичными чис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надо делать, что бы понять, как компьютер работает с двоичной системой счисл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: научиться переводить из одной системы счисления числа в друг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авильно. Наш сегодняшний урок будет посвящен переводу чисел из десятичной системы счисления в двои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b/>
          <w:sz w:val="28"/>
          <w:szCs w:val="28"/>
          <w:lang w:val="en-US"/>
        </w:rPr>
        <w:t>II)</w:t>
      </w:r>
      <w:r>
        <w:rPr>
          <w:b/>
          <w:sz w:val="28"/>
          <w:szCs w:val="28"/>
        </w:rPr>
        <w:t xml:space="preserve"> Подготов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актуализировать знания учащихся, которые необходимы для изучения темы «Перевод целых десятичных чисел в двоичный к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А давайте вспомним, что такое система счис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А какие системы счисления мы с вами зн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правилом перевода чисел из десятичной системы счисления в двоичную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несколько  способов перевода десятичных чисел в двоичный код. Мы с вами рассмотрим наиболее распространенный метод – метод поэтапного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заголовок «Метод поэтапного д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метода заключается в последовательном делении исходного числа и получаемых частных 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жет, почему на 2?</w:t>
      </w:r>
    </w:p>
    <w:p>
      <w:pPr>
        <w:pStyle w:val="Normal"/>
        <w:rPr/>
      </w:pPr>
      <w:r>
        <w:rPr>
          <w:sz w:val="28"/>
          <w:szCs w:val="28"/>
        </w:rPr>
        <w:t>Ученики: Т.к. переводим в двоичную систему счисления 2 – основан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верно. Далее, остатки  от деления, записанные, начиная с последнего,  составляют искомое чи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правило в тетрадь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авило: </w:t>
      </w:r>
      <w:r>
        <w:rPr>
          <w:sz w:val="28"/>
          <w:szCs w:val="28"/>
        </w:rPr>
        <w:t>Для того что бы перевести из десятичной системы счисления в двоичную, данное число необходимо делить последовательно на 2 до тех пор, пока не останется остаток меньше или равным единицы, число в системе с основанием 2 записывается как последовательность остатка от деления записанных в обратном порядке начиная с послед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ишите задание: перевести число 32 из 10-ой с.с. в 2-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решите сами. Запишите задание: перевести число 286 10-ой с.с. в 2-ю с.с.</w:t>
      </w:r>
    </w:p>
    <w:p>
      <w:pPr>
        <w:pStyle w:val="Normal"/>
        <w:rPr/>
      </w:pPr>
      <w:r>
        <w:rPr>
          <w:sz w:val="28"/>
          <w:szCs w:val="28"/>
        </w:rPr>
        <w:t>Итак, давайте повторим еще раз правило перевода из 10-ой в 2-ую систему счисл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авило: </w:t>
      </w:r>
      <w:r>
        <w:rPr>
          <w:sz w:val="28"/>
          <w:szCs w:val="28"/>
        </w:rPr>
        <w:t>Для того что бы перевести из десятичной системы счисления в двоичную, данное число необходимо делить последовательно на 2 до тех пор, пока не останется остаток меньше или равным единицы, число в системе с основанием 2 записывается как последовательность остатка от деления записанных в обратном порядке начиная с последнего.</w:t>
      </w:r>
    </w:p>
    <w:p>
      <w:pPr>
        <w:pStyle w:val="Normal"/>
        <w:rPr/>
      </w:pPr>
      <w:r>
        <w:rPr>
          <w:sz w:val="28"/>
          <w:szCs w:val="28"/>
        </w:rPr>
        <w:t>Учитель: Задание следующее: перевести число 482 10-ой с.с. в 2-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ожет кто-нибудь к доске хочет выйти, попробовать решить этот пример?</w:t>
      </w:r>
    </w:p>
    <w:p>
      <w:pPr>
        <w:pStyle w:val="Normal"/>
        <w:rPr/>
      </w:pPr>
      <w:r>
        <w:rPr>
          <w:sz w:val="28"/>
          <w:szCs w:val="28"/>
        </w:rPr>
        <w:t>Ученик: Можно я?(выходит ученик, вместе с преподавателем реш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 Примен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полученные знания на практике.</w:t>
      </w:r>
    </w:p>
    <w:p>
      <w:pPr>
        <w:pStyle w:val="Normal"/>
        <w:rPr/>
      </w:pPr>
      <w:r>
        <w:rPr>
          <w:sz w:val="28"/>
          <w:szCs w:val="28"/>
        </w:rPr>
        <w:t>Учитель: - теперь в тетрадях запишем свой вариант, кто сидит ближе к окну первый вариант, следующий второ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для первого варианта: перевести: </w:t>
      </w:r>
    </w:p>
    <w:p>
      <w:pPr>
        <w:pStyle w:val="Normal"/>
        <w:rPr/>
      </w:pPr>
      <w:r>
        <w:rPr>
          <w:sz w:val="28"/>
          <w:szCs w:val="28"/>
        </w:rPr>
        <w:t xml:space="preserve">1)75     2) 46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второго варианта: перев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88     2)64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теперь давайте сверим ответы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пробелов в знаниях учеников по пройде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Молодцы! Что вам было не поня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Все понятно.</w:t>
      </w:r>
    </w:p>
    <w:p>
      <w:pPr>
        <w:pStyle w:val="Normal"/>
        <w:rPr/>
      </w:pPr>
      <w:r>
        <w:rPr>
          <w:sz w:val="28"/>
          <w:szCs w:val="28"/>
        </w:rPr>
        <w:t>Учитель: Давайте вспомним еще раз правило перевода из 10-ой в 2-ую систему счисления.</w:t>
      </w:r>
    </w:p>
    <w:p>
      <w:pPr>
        <w:pStyle w:val="Normal"/>
        <w:rPr/>
      </w:pPr>
      <w:r>
        <w:rPr>
          <w:sz w:val="28"/>
          <w:szCs w:val="28"/>
        </w:rPr>
        <w:t>Ученики:</w:t>
      </w:r>
      <w:r>
        <w:rPr>
          <w:sz w:val="28"/>
          <w:szCs w:val="28"/>
          <w:u w:val="single"/>
        </w:rPr>
        <w:t xml:space="preserve"> Правило: </w:t>
      </w:r>
      <w:r>
        <w:rPr>
          <w:sz w:val="28"/>
          <w:szCs w:val="28"/>
        </w:rPr>
        <w:t>Для того, что бы перевести из десятичной системы счисления в двоичную, данное число необходимо делить последовательно на 2 до тех пор, пока не останется остаток меньше или равным единицы, число в системе с основанием 2 записывается как последовательность остатка от деления записанных в обратном порядке начиная с послед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Молодцы!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 Домашняя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задание на дом, которое записано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сти числа 846, 851 из 10-ой с.с. в 2-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опросы, как выполнять домашнее зад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опросов нет, то все свободны. Досви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6:00Z</dcterms:created>
  <dc:creator>User</dc:creator>
  <dc:description/>
  <cp:keywords/>
  <dc:language>en-US</dc:language>
  <cp:lastModifiedBy>User</cp:lastModifiedBy>
  <cp:lastPrinted>2008-10-20T22:30:00Z</cp:lastPrinted>
  <dcterms:modified xsi:type="dcterms:W3CDTF">2008-12-14T14:37:00Z</dcterms:modified>
  <cp:revision>5</cp:revision>
  <dc:subject/>
  <dc:title>План урока:</dc:title>
</cp:coreProperties>
</file>