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онспект открытого урока по дисциплине «Информатика»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тему «Разветвляющиеся алгоритм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познакомить учеников с разветвляющимся типом алгоритм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знаниям и умениям: 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туденты должны знать</w:t>
      </w:r>
      <w:r>
        <w:rPr/>
        <w:t>: - определение разветвляющегося алгоритма, форматы полного и неполного ветвления, их графическое представление, назнач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туденты должны уметь</w:t>
      </w:r>
      <w:r>
        <w:rPr>
          <w:sz w:val="28"/>
        </w:rPr>
        <w:t>: - записывать алгоритм на языке блок-схем и на школьном алгоритмическом язы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изучения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Метод урока:</w:t>
      </w:r>
      <w:r>
        <w:rPr>
          <w:sz w:val="28"/>
        </w:rPr>
        <w:t xml:space="preserve"> решение задач с элементами объяс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мел, доска, задания, задач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1] Информатика. Серия «Учебники и учебные пособия». // Под ред. П.П. Беленького. – Ростов-н/Д: Феникс, 2004. – 448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2] Андреев Е.В. Информатика. Основы алгоритмизации. Тетрадь с печатной основой. – Саратов: «Лицей», 1999 – 8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3] Кушниренко А.Г. и др. Основы информатики и ВТ: Проб. учеб. для сред. учеб.завед. – 2-е изд. – М.: Просвещение, 1991 – 224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4] Информатика 7 – 9 кл., Базовый курс. Теория. / Под ред. Н.В. Макаровой. – СПб.: Питер, 2004. – 368 с.: и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5] Кошелев М.В. Итоговые тесты по информатике: 10-11 классы: к учебникам Н.Д. Угриновича “Информатика и информационные технологии: 10-111 кл.” и А.Г. Гейна, А.И. Сенокосова, М.: Издательство “Экзамен”, 2006. –222.</w:t>
      </w:r>
    </w:p>
    <w:p>
      <w:pPr>
        <w:pStyle w:val="Heading1"/>
        <w:spacing w:lineRule="auto" w:line="360"/>
        <w:rPr/>
      </w:pPr>
      <w:r>
        <w:rPr/>
        <w:t>План урок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Организационный момент (мобилизация учеников на работу, отметка отсутствующих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роверка материала прошлого урока (карточки с заданиями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Изучение новой тем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Решение задач (трех типов: 1- найти ошибки в алгоритме, 2- определение результата выполнения алгоритма; изменить текст алгоритма так, чтобы получился другой требуемый результат, 3- составление алгоритма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оверка материала прошлого уро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дивидуальные карточки с заданиям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>Составить программу вычисления значения функции у = 7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х + 6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любом значении 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Составить программу вычисления значения функции х = 12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а - 16 при любом значении 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I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Составить программу вычисления значения функции х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rad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при любом значен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V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Составить программу вычисления значения функции у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люб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) 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V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</w:rPr>
        <w:t xml:space="preserve">Составить программу вычисления значения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= 3(</w:t>
      </w:r>
      <w:r>
        <w:rPr>
          <w:sz w:val="28"/>
          <w:lang w:val="en-US"/>
        </w:rPr>
        <w:t>x</w:t>
      </w:r>
      <w:r>
        <w:rPr>
          <w:sz w:val="28"/>
        </w:rPr>
        <w:t>+5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</w:t>
      </w:r>
      <w:r>
        <w:rPr>
          <w:sz w:val="28"/>
          <w:lang w:val="en-US"/>
        </w:rPr>
        <w:t>y</w:t>
      </w:r>
      <w:r>
        <w:rPr>
          <w:sz w:val="28"/>
        </w:rPr>
        <w:t xml:space="preserve"> +5 при любых значениях х и у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) 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V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Составить программу вычисления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любых значениях х и 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VI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Составить программу вычисления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при любых значениях х и 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VII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Составить программу вычисления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любом значении 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X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Составить программу вычисления значения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= 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5х + 6  при любом значении 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</w:t>
      </w:r>
      <w:r>
        <w:rPr>
          <w:sz w:val="28"/>
          <w:lang w:val="en-US"/>
        </w:rPr>
        <w:t xml:space="preserve"> 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оставить программ. вычисления значения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= -2х +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 при любом значении 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Записать по правилам алгоритмического язык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Изучение новой темы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 нашей повседневной жизни часто возникает вопрос: Куда пойти? (в ту или иную сторону), Что купить? (то или это)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спомним сказку, в которой Илья Муромец видит на распутье дорог камень, на котором написано следующее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- налево пойдешь – смерть найдешь,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- направо пойдешь – коня потеряеш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 и при составление программ нельзя ограничиваться только линейной структурой. Необходимо выбрать какое-то одно действие. Такие алгоритмы называются разветвляющимися. Итак, запишите тему урока «Разветвляющиеся алгоритмы». Сегодня мы с вами рассмотрим структуру разветвляющихся алгоритмов,  научимся составлять их и решать задач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Разветвляющимся</w:t>
      </w:r>
      <w:r>
        <w:rPr>
          <w:b/>
          <w:sz w:val="28"/>
        </w:rPr>
        <w:t xml:space="preserve"> называется алгоритм, в котором в зависимости от истинности или ложности некоторого условия выбирается одна из двух или нескольких ветвей продолжения алгорит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алгоритмическом языке для реализации разветвляющихся алгоритмов используется </w:t>
      </w:r>
      <w:r>
        <w:rPr>
          <w:b/>
          <w:sz w:val="28"/>
        </w:rPr>
        <w:t>условный оператор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4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Формат условного оператора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75pt" to="2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371600" cy="571500"/>
                <wp:effectExtent l="1270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pt;margin-top:3.75pt;width:10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75pt" to="287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75pt" to="243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762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75pt" to="441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440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если</w:t>
      </w:r>
      <w:r>
        <w:rPr>
          <w:sz w:val="28"/>
        </w:rPr>
        <w:t xml:space="preserve">   условие                                          да                                    н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то</w:t>
      </w:r>
      <w:r>
        <w:rPr>
          <w:sz w:val="28"/>
        </w:rPr>
        <w:t xml:space="preserve"> серия 1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5pt" to="24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45pt" to="441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  <w:u w:val="single"/>
        </w:rPr>
        <w:t>иначе</w:t>
      </w:r>
      <w:r>
        <w:rPr>
          <w:sz w:val="28"/>
        </w:rPr>
        <w:t xml:space="preserve"> серия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-3810</wp:posOffset>
                </wp:positionV>
                <wp:extent cx="704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-3810</wp:posOffset>
                </wp:positionV>
                <wp:extent cx="704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р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4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все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4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Такое ветвление называется полным. Если слово </w:t>
      </w:r>
      <w:r>
        <w:rPr>
          <w:sz w:val="28"/>
          <w:u w:val="single"/>
        </w:rPr>
        <w:t>иначе</w:t>
      </w:r>
      <w:r>
        <w:rPr>
          <w:sz w:val="28"/>
        </w:rPr>
        <w:t xml:space="preserve"> отсутствует, то эту форму называют неполное ветвление. Выглядит она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0" cy="3676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75pt" to="27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371600" cy="571500"/>
                <wp:effectExtent l="12700" t="5715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75pt;width:10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75pt" to="287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75pt" to="243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440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если</w:t>
      </w:r>
      <w:r>
        <w:rPr>
          <w:sz w:val="28"/>
        </w:rPr>
        <w:t xml:space="preserve">   условие                                          да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  <w:u w:val="single"/>
        </w:rPr>
        <w:t>то</w:t>
      </w:r>
      <w:r>
        <w:rPr>
          <w:sz w:val="28"/>
        </w:rPr>
        <w:t xml:space="preserve"> серия 1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5pt" to="24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в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-3810</wp:posOffset>
                </wp:positionV>
                <wp:extent cx="70485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44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pt" to="342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выполнении условного оператора происходит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числяется значение &lt;условие&gt; - это выражение логического типа, которое может принимать одно из двух значений: ИСТИНА или ЛОЖ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если условие истинно, то выполняется </w:t>
      </w:r>
      <w:r>
        <w:rPr>
          <w:sz w:val="28"/>
          <w:u w:val="single"/>
        </w:rPr>
        <w:t>серия 1</w:t>
      </w:r>
      <w:r>
        <w:rPr>
          <w:sz w:val="28"/>
        </w:rPr>
        <w:t xml:space="preserve">, следующая за словом </w:t>
      </w:r>
      <w:r>
        <w:rPr>
          <w:sz w:val="28"/>
          <w:u w:val="single"/>
        </w:rPr>
        <w:t>то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иначе выполняется </w:t>
      </w:r>
      <w:r>
        <w:rPr>
          <w:sz w:val="28"/>
          <w:u w:val="single"/>
        </w:rPr>
        <w:t>серия 2</w:t>
      </w:r>
      <w:r>
        <w:rPr>
          <w:sz w:val="28"/>
        </w:rPr>
        <w:t xml:space="preserve">, следующая за словом </w:t>
      </w:r>
      <w:r>
        <w:rPr>
          <w:sz w:val="28"/>
          <w:u w:val="single"/>
        </w:rPr>
        <w:t>иначе</w:t>
      </w:r>
      <w:r>
        <w:rPr>
          <w:sz w:val="28"/>
        </w:rPr>
        <w:t>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</w:rPr>
        <w:t xml:space="preserve">В условии записывается логическое выражение, состоящее из простых логических операций &gt;, &lt;, =, &lt;&gt;, &gt;=, &lt;= и составных </w:t>
      </w:r>
      <w:r>
        <w:rPr>
          <w:sz w:val="28"/>
          <w:u w:val="single"/>
        </w:rPr>
        <w:t>и</w:t>
      </w:r>
      <w:r>
        <w:rPr>
          <w:sz w:val="28"/>
        </w:rPr>
        <w:t xml:space="preserve">, </w:t>
      </w:r>
      <w:r>
        <w:rPr>
          <w:sz w:val="28"/>
          <w:u w:val="single"/>
        </w:rPr>
        <w:t>или</w:t>
      </w:r>
      <w:r>
        <w:rPr>
          <w:sz w:val="28"/>
        </w:rPr>
        <w:t xml:space="preserve">, </w:t>
      </w:r>
      <w:r>
        <w:rPr>
          <w:sz w:val="28"/>
          <w:u w:val="single"/>
        </w:rPr>
        <w:t>не</w:t>
      </w:r>
      <w:r>
        <w:rPr>
          <w:sz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</w:rPr>
      </w:pPr>
      <w:r>
        <w:rPr>
          <w:sz w:val="28"/>
        </w:rPr>
        <w:t>А сейчас рассмотрим пример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ешение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1.</w:t>
      </w:r>
      <w:r>
        <w:rPr>
          <w:sz w:val="28"/>
        </w:rPr>
        <w:t xml:space="preserve"> Составить алгоритм, определяющий максимальное значение из 2-х целых чисел.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u w:val="single"/>
        </w:rPr>
        <w:t>алг</w:t>
      </w:r>
      <w:r>
        <w:rPr>
          <w:sz w:val="28"/>
        </w:rPr>
        <w:t xml:space="preserve"> максимум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0" cy="2286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pt" to="27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4511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3pt" to="351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нач</w:t>
      </w:r>
      <w:r>
        <w:rPr>
          <w:sz w:val="28"/>
        </w:rPr>
        <w:t xml:space="preserve"> </w:t>
      </w:r>
      <w:r>
        <w:rPr>
          <w:sz w:val="28"/>
          <w:u w:val="single"/>
        </w:rPr>
        <w:t>цел</w:t>
      </w:r>
      <w:r>
        <w:rPr>
          <w:sz w:val="28"/>
        </w:rPr>
        <w:t xml:space="preserve"> а, в, </w:t>
      </w:r>
      <w:r>
        <w:rPr>
          <w:sz w:val="28"/>
          <w:lang w:val="en-US"/>
        </w:rPr>
        <w:t>m</w:t>
      </w:r>
      <w:r>
        <w:rPr>
          <w:sz w:val="28"/>
        </w:rPr>
        <w:t>ах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914400" cy="342900"/>
                <wp:effectExtent l="8255" t="508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,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5pt;margin-top:4.1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, 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ывод</w:t>
      </w:r>
      <w:r>
        <w:rPr>
          <w:sz w:val="28"/>
        </w:rPr>
        <w:t xml:space="preserve"> “введите два целых числа”  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800100" cy="457200"/>
                <wp:effectExtent l="10160" t="5715" r="1079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51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вод</w:t>
      </w:r>
      <w:r>
        <w:rPr>
          <w:sz w:val="28"/>
        </w:rPr>
        <w:t xml:space="preserve">  а, в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5pt" to="36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314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5pt" to="39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297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5pt" to="396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если</w:t>
      </w:r>
      <w:r>
        <w:rPr>
          <w:sz w:val="28"/>
        </w:rPr>
        <w:t xml:space="preserve">  а&gt;в                                                           </w:t>
      </w:r>
      <w:r>
        <w:rPr>
          <w:sz w:val="24"/>
        </w:rPr>
        <w:t>да</w:t>
      </w:r>
      <w:r>
        <w:rPr>
          <w:sz w:val="28"/>
        </w:rPr>
        <w:t xml:space="preserve">                   </w:t>
      </w:r>
      <w:r>
        <w:rPr>
          <w:sz w:val="24"/>
        </w:rPr>
        <w:t>не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>то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ах:=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0</wp:posOffset>
                </wp:positionV>
                <wp:extent cx="819150" cy="247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ах :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ах :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0</wp:posOffset>
                </wp:positionV>
                <wp:extent cx="819150" cy="247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ах :=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ах :=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иначе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ах:=в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914400" cy="342900"/>
                <wp:effectExtent l="8255" t="5080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4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се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9144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pt" to="351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ывод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ах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u w:val="single"/>
        </w:rPr>
        <w:t>Задача 2</w:t>
      </w:r>
      <w:r>
        <w:rPr>
          <w:sz w:val="28"/>
        </w:rPr>
        <w:t xml:space="preserve">. Вычислить значение у по одной из формул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9144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u w:val="single"/>
        </w:rPr>
        <w:t>алг</w:t>
      </w:r>
      <w:r>
        <w:rPr>
          <w:sz w:val="28"/>
        </w:rPr>
        <w:t xml:space="preserve"> функция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0" cy="2286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pt" to="27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4511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3pt" to="351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нач</w:t>
      </w:r>
      <w:r>
        <w:rPr>
          <w:sz w:val="28"/>
        </w:rPr>
        <w:t xml:space="preserve"> </w:t>
      </w:r>
      <w:r>
        <w:rPr>
          <w:sz w:val="28"/>
          <w:u w:val="single"/>
        </w:rPr>
        <w:t>вещ</w:t>
      </w:r>
      <w:r>
        <w:rPr>
          <w:sz w:val="28"/>
        </w:rPr>
        <w:t xml:space="preserve"> х, у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914400" cy="342900"/>
                <wp:effectExtent l="8255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, 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1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, 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ывод</w:t>
      </w:r>
      <w:r>
        <w:rPr>
          <w:sz w:val="28"/>
        </w:rPr>
        <w:t xml:space="preserve"> “введите два числа”  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800100" cy="457200"/>
                <wp:effectExtent l="10160" t="5715" r="1079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51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вод</w:t>
      </w:r>
      <w:r>
        <w:rPr>
          <w:sz w:val="28"/>
        </w:rPr>
        <w:t xml:space="preserve">  х, у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5pt" to="36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314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5pt" to="39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0" cy="2965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297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39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если</w:t>
      </w:r>
      <w:r>
        <w:rPr>
          <w:sz w:val="28"/>
        </w:rPr>
        <w:t xml:space="preserve">  х &lt; 10                                                      </w:t>
      </w:r>
      <w:r>
        <w:rPr>
          <w:sz w:val="24"/>
        </w:rPr>
        <w:t>да</w:t>
      </w:r>
      <w:r>
        <w:rPr>
          <w:sz w:val="28"/>
        </w:rPr>
        <w:t xml:space="preserve">                   </w:t>
      </w:r>
      <w:r>
        <w:rPr>
          <w:sz w:val="24"/>
        </w:rPr>
        <w:t>не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>то</w:t>
      </w:r>
      <w:r>
        <w:rPr>
          <w:sz w:val="28"/>
        </w:rPr>
        <w:t xml:space="preserve"> у := х+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:=х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:=х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24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:=х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:=х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иначе</w:t>
      </w:r>
      <w:r>
        <w:rPr>
          <w:sz w:val="28"/>
        </w:rPr>
        <w:t xml:space="preserve"> у := х-2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914400" cy="342900"/>
                <wp:effectExtent l="8255" t="5080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4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се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9144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pt" to="351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вывод</w:t>
      </w:r>
      <w:r>
        <w:rPr>
          <w:sz w:val="28"/>
        </w:rPr>
        <w:t xml:space="preserve"> у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3</w:t>
      </w:r>
      <w:r>
        <w:rPr>
          <w:sz w:val="28"/>
        </w:rPr>
        <w:t>. Выделите ошибку в записи следующей программы и запишите результа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u w:val="single"/>
        </w:rPr>
        <w:t>алг</w:t>
      </w:r>
      <w:r>
        <w:rPr>
          <w:sz w:val="28"/>
        </w:rPr>
        <w:t xml:space="preserve"> пример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0" cy="2286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pt" to="27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нач</w:t>
      </w:r>
      <w:r>
        <w:rPr>
          <w:sz w:val="28"/>
        </w:rPr>
        <w:t xml:space="preserve"> </w:t>
      </w:r>
      <w:r>
        <w:rPr>
          <w:sz w:val="28"/>
          <w:u w:val="single"/>
        </w:rPr>
        <w:t>цел</w:t>
      </w:r>
      <w:r>
        <w:rPr>
          <w:sz w:val="28"/>
        </w:rPr>
        <w:t xml:space="preserve"> а, в, с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  <w:u w:val="single"/>
        </w:rPr>
        <w:t>ввод</w:t>
      </w:r>
      <w:r>
        <w:rPr>
          <w:sz w:val="28"/>
        </w:rPr>
        <w:t xml:space="preserve">  а, в   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 := а - в                                           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5pt" to="36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если</w:t>
      </w:r>
      <w:r>
        <w:rPr>
          <w:sz w:val="28"/>
        </w:rPr>
        <w:t xml:space="preserve">  с&gt;а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>то</w:t>
      </w:r>
      <w:r>
        <w:rPr>
          <w:sz w:val="28"/>
        </w:rPr>
        <w:t xml:space="preserve"> с := а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иначе</w:t>
      </w:r>
      <w:r>
        <w:rPr>
          <w:sz w:val="28"/>
        </w:rPr>
        <w:t xml:space="preserve"> с := в - а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вс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вывод</w:t>
      </w:r>
      <w:r>
        <w:rPr>
          <w:sz w:val="28"/>
        </w:rPr>
        <w:t xml:space="preserve"> с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(Ответ: а=10, в=15, с=5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390525</wp:posOffset>
                </wp:positionV>
                <wp:extent cx="9144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0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u w:val="single"/>
        </w:rPr>
        <w:t>Задача 4</w:t>
      </w:r>
      <w:r>
        <w:rPr>
          <w:sz w:val="28"/>
        </w:rPr>
        <w:t xml:space="preserve">. Какое значение получит переменная </w:t>
      </w:r>
      <w:r>
        <w:rPr>
          <w:sz w:val="28"/>
          <w:lang w:val="en-US"/>
        </w:rPr>
        <w:t>z</w:t>
      </w:r>
      <w:r>
        <w:rPr>
          <w:sz w:val="28"/>
        </w:rPr>
        <w:t xml:space="preserve"> в результате выполнения алгоритма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234315</wp:posOffset>
                </wp:positionV>
                <wp:extent cx="914400" cy="342900"/>
                <wp:effectExtent l="8255" t="508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, 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4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, 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37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) </w:t>
      </w:r>
      <w:r>
        <w:rPr>
          <w:sz w:val="28"/>
          <w:lang w:val="en-US"/>
        </w:rPr>
        <w:t>x</w:t>
      </w:r>
      <w:r>
        <w:rPr>
          <w:sz w:val="28"/>
        </w:rPr>
        <w:t xml:space="preserve">=1, </w:t>
      </w:r>
      <w:r>
        <w:rPr>
          <w:sz w:val="28"/>
          <w:lang w:val="en-US"/>
        </w:rPr>
        <w:t>y</w:t>
      </w:r>
      <w:r>
        <w:rPr>
          <w:sz w:val="28"/>
        </w:rPr>
        <w:t xml:space="preserve">=1, </w:t>
      </w:r>
      <w:r>
        <w:rPr>
          <w:sz w:val="28"/>
          <w:lang w:val="en-US"/>
        </w:rPr>
        <w:t>z</w:t>
      </w:r>
      <w:r>
        <w:rPr>
          <w:sz w:val="28"/>
        </w:rPr>
        <w:t>=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3pt" to="378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б) </w:t>
      </w:r>
      <w:r>
        <w:rPr>
          <w:sz w:val="28"/>
          <w:lang w:val="en-US"/>
        </w:rPr>
        <w:t>x</w:t>
      </w:r>
      <w:r>
        <w:rPr>
          <w:sz w:val="28"/>
        </w:rPr>
        <w:t xml:space="preserve">=1, </w:t>
      </w:r>
      <w:r>
        <w:rPr>
          <w:sz w:val="28"/>
          <w:lang w:val="en-US"/>
        </w:rPr>
        <w:t>y</w:t>
      </w:r>
      <w:r>
        <w:rPr>
          <w:sz w:val="28"/>
        </w:rPr>
        <w:t xml:space="preserve">= -1, </w:t>
      </w:r>
      <w:r>
        <w:rPr>
          <w:sz w:val="28"/>
          <w:lang w:val="en-US"/>
        </w:rPr>
        <w:t>z</w:t>
      </w:r>
      <w:r>
        <w:rPr>
          <w:sz w:val="28"/>
        </w:rPr>
        <w:t>=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x</w:t>
      </w:r>
      <w:r>
        <w:rPr>
          <w:sz w:val="28"/>
        </w:rPr>
        <w:t xml:space="preserve">= -1, </w:t>
      </w:r>
      <w:r>
        <w:rPr>
          <w:sz w:val="28"/>
          <w:lang w:val="en-US"/>
        </w:rPr>
        <w:t>y</w:t>
      </w:r>
      <w:r>
        <w:rPr>
          <w:sz w:val="28"/>
        </w:rPr>
        <w:t xml:space="preserve">=1,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182880</wp:posOffset>
                </wp:positionV>
                <wp:extent cx="819150" cy="2476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ах :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4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ах :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10160" t="5715" r="10795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41.9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0" cy="1371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85pt" to="423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800100" cy="457200"/>
                <wp:effectExtent l="10160" t="5715" r="10795" b="20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7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7pt" to="368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pt" to="287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pt" to="270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7pt" to="369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pt" to="27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4pt" to="36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</wp:posOffset>
                </wp:positionV>
                <wp:extent cx="819150" cy="24765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ах :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ах :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819150" cy="2476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ах :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ах :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36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2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25pt" to="422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25pt" to="37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8255" t="5080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, 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1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, 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9144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9.9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u w:val="single"/>
        </w:rPr>
        <w:t>Задача 5</w:t>
      </w:r>
      <w:r>
        <w:rPr>
          <w:sz w:val="28"/>
        </w:rPr>
        <w:t xml:space="preserve">. Заполните шаблон блок-схемы алгоритма исследования квадрат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9144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31775</wp:posOffset>
                </wp:positionV>
                <wp:extent cx="914400" cy="342900"/>
                <wp:effectExtent l="8255" t="5080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25pt;width:71.95pt;height:26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1pt" to="12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3475</wp:posOffset>
                </wp:positionH>
                <wp:positionV relativeFrom="paragraph">
                  <wp:posOffset>180340</wp:posOffset>
                </wp:positionV>
                <wp:extent cx="819150" cy="24765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4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800100" cy="457200"/>
                <wp:effectExtent l="10160" t="5715" r="1079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8pt;width:62.95pt;height:35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2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98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188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63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нет                      д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914400" cy="342900"/>
                <wp:effectExtent l="8255" t="5080" r="889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5pt;width:71.95pt;height:26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0160" t="5715" r="1079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5pt;width:62.95pt;height:35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pt" to="161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51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0</wp:posOffset>
                </wp:positionV>
                <wp:extent cx="0" cy="3429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pt" to="13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0" cy="3429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pt" to="252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нет                    да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0" cy="1257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63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13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pt" to="252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819150" cy="24765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819150" cy="24765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914400" cy="342900"/>
                <wp:effectExtent l="8255" t="5080" r="889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05pt;width:71.95pt;height:26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292735</wp:posOffset>
                </wp:positionV>
                <wp:extent cx="0" cy="114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05pt" to="13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2075</wp:posOffset>
                </wp:positionH>
                <wp:positionV relativeFrom="paragraph">
                  <wp:posOffset>54610</wp:posOffset>
                </wp:positionV>
                <wp:extent cx="819150" cy="24765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914400" cy="342900"/>
                <wp:effectExtent l="8255" t="5080" r="889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9pt;width:71.95pt;height:26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52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50825</wp:posOffset>
                </wp:positionV>
                <wp:extent cx="24003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75pt" to="25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13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25082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5pt" to="13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9144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одведение итог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бщение пройденного материала, выставление оценок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машнее зада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) Повторить форматы полного и неполного ветв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К задаче №5 по блок-схеме составить алгоритм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3) Составить алгоритм вычислить значение функции: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3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0:00Z</dcterms:created>
  <dc:creator>Sergey</dc:creator>
  <dc:description/>
  <dc:language>en-US</dc:language>
  <cp:lastModifiedBy>DNA7 X86</cp:lastModifiedBy>
  <cp:lastPrinted>2008-01-14T08:57:00Z</cp:lastPrinted>
  <dcterms:modified xsi:type="dcterms:W3CDTF">2012-12-15T17:30:00Z</dcterms:modified>
  <cp:revision>2</cp:revision>
  <dc:subject/>
  <dc:title>Тема: Разветвляющиеся алгоритмы</dc:title>
</cp:coreProperties>
</file>